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36"/>
        </w:rPr>
        <w:t xml:space="preserve">Wold Cottage:  </w:t>
      </w:r>
      <w:r>
        <w:rPr>
          <w:i/>
          <w:iCs/>
          <w:sz w:val="36"/>
        </w:rPr>
        <w:t xml:space="preserve">Past and Present </w:t>
      </w:r>
    </w:p>
    <w:p>
      <w:pPr>
        <w:pStyle w:val="Heading"/>
        <w:rPr>
          <w:i/>
          <w:i/>
          <w:iCs/>
          <w:sz w:val="36"/>
        </w:rPr>
      </w:pPr>
      <w:r>
        <w:rPr>
          <w:i/>
          <w:iCs/>
          <w:sz w:val="36"/>
        </w:rPr>
      </w:r>
    </w:p>
    <w:p>
      <w:pPr>
        <w:pStyle w:val="Heading"/>
        <w:rPr>
          <w:sz w:val="24"/>
        </w:rPr>
      </w:pPr>
      <w:r>
        <w:rPr>
          <w:sz w:val="24"/>
        </w:rPr>
        <w:t>by J. Gregory Wilson</w:t>
      </w:r>
    </w:p>
    <w:p>
      <w:pPr>
        <w:pStyle w:val="Normal"/>
        <w:rPr>
          <w:sz w:val="24"/>
        </w:rPr>
      </w:pPr>
      <w:r>
        <w:rPr>
          <w:sz w:val="24"/>
        </w:rPr>
      </w:r>
    </w:p>
    <w:p>
      <w:pPr>
        <w:pStyle w:val="Normal"/>
        <w:rPr/>
      </w:pPr>
      <w:r>
        <w:rPr/>
      </w:r>
    </w:p>
    <w:p>
      <w:pPr>
        <w:pStyle w:val="BodyText2"/>
        <w:rPr/>
      </w:pPr>
      <w:r>
        <w:rPr/>
        <w:t>“</w:t>
      </w:r>
      <w:r>
        <w:rPr/>
        <w:t>Several persons at Wold Cottage in Yorkshire, Dec 13, 1795, heard various noises in the air…..”</w:t>
      </w:r>
    </w:p>
    <w:p>
      <w:pPr>
        <w:pStyle w:val="Normal"/>
        <w:rPr/>
      </w:pPr>
      <w:r>
        <w:rPr/>
      </w:r>
    </w:p>
    <w:p>
      <w:pPr>
        <w:pStyle w:val="Normal"/>
        <w:rPr/>
      </w:pPr>
      <w:r>
        <w:rPr/>
        <w:t xml:space="preserve">So begins an article in a 1796 issue of “The Gentleman’s Magazine”, which recounted the story of the </w:t>
      </w:r>
      <w:r>
        <w:rPr>
          <w:b/>
          <w:bCs/>
        </w:rPr>
        <w:t>Wold Cottage</w:t>
      </w:r>
      <w:r>
        <w:rPr/>
        <w:t xml:space="preserve"> meteorite.  The Wold Cottage fall was a turning point in the evolution of meteoritical science.   In concert with the </w:t>
      </w:r>
      <w:r>
        <w:rPr>
          <w:b/>
          <w:bCs/>
        </w:rPr>
        <w:t>Siena</w:t>
      </w:r>
      <w:r>
        <w:rPr/>
        <w:t xml:space="preserve">, </w:t>
      </w:r>
      <w:r>
        <w:rPr>
          <w:b/>
          <w:bCs/>
        </w:rPr>
        <w:t>Weston</w:t>
      </w:r>
      <w:r>
        <w:rPr/>
        <w:t xml:space="preserve">, and </w:t>
      </w:r>
      <w:r>
        <w:rPr>
          <w:b/>
          <w:bCs/>
        </w:rPr>
        <w:t>L’Aigle</w:t>
      </w:r>
      <w:r>
        <w:rPr/>
        <w:t xml:space="preserve"> falls, the scientific world was dragged, kicking and screaming, into an era in which the notion of rocks falling to Earth from the Heavens was viewed as scientific fact and not science fiction. </w:t>
      </w:r>
    </w:p>
    <w:p>
      <w:pPr>
        <w:pStyle w:val="Normal"/>
        <w:rPr/>
      </w:pPr>
      <w:r>
        <w:rPr/>
      </w:r>
    </w:p>
    <w:p>
      <w:pPr>
        <w:pStyle w:val="Normal"/>
        <w:rPr/>
      </w:pPr>
      <w:r>
        <w:rPr/>
        <w:t xml:space="preserve">This past July, I was fortunate to spend some time in the United Kingdom in general, and in the tiny hamlet of Wold Newton in particular.  After flying into Heathrow, I enjoyed a beautiful four-hour train trip northward through the rolling British countryside to Edinburgh, Scotland, where I was met by Rob and Irene Elliott.  Rob owns and operates </w:t>
      </w:r>
      <w:r>
        <w:rPr>
          <w:b/>
          <w:bCs/>
        </w:rPr>
        <w:t>Fernlea Meteorites</w:t>
      </w:r>
      <w:r>
        <w:rPr/>
        <w:t xml:space="preserve">, perhaps the largest and most successful meteorite business in the world, and his personal collection and its remarkable display have been extensively covered in these pages recently </w:t>
      </w:r>
      <w:r>
        <w:rPr>
          <w:i/>
          <w:iCs/>
        </w:rPr>
        <w:t>(Feb 2003: Vol. 9, No. 1)</w:t>
      </w:r>
      <w:r>
        <w:rPr/>
        <w:t xml:space="preserve">.   Suffice it to say, his collection rivals that of major museums of the world, and I daresay his scrupulous conservation and storage efforts may well actually surpass those of most institutions, as well.   After a few days of local sightseeing in the Fife area, some good-natured pitting of American and English delicacies against one another in various taste-tests, and a bit of meteorite trading and wheeling-dealing, the three of us set about to visit one of the most famous locations in the history of meteoritical science.   </w:t>
      </w:r>
    </w:p>
    <w:p>
      <w:pPr>
        <w:pStyle w:val="Normal"/>
        <w:rPr/>
      </w:pPr>
      <w:r>
        <w:rPr/>
      </w:r>
    </w:p>
    <w:p>
      <w:pPr>
        <w:pStyle w:val="Normal"/>
        <w:rPr/>
      </w:pPr>
      <w:r>
        <w:rPr/>
        <w:t xml:space="preserve">Wold Cottage is an estate near Wold Newton in East Yorkshire, a few miles south of the picturesque coastal town of Scarborough.  The building and the surrounding grounds are now owned and operated by the delightful Derek and Katrina Gray, who have extensively and lovingly restored the Georgian farmhouse into a quaint and beautiful full-service inn.  Wold Cottage is currently a working farm of some 450 acres, with arable crops and grazing sheep.  Within the inn, four-poster beds and antique furniture allow lucky guests to relive the late 18th Century lifestyle.   Produce from the farm is used in the dining room’s cuisine, and prints and engravings of the meteorite fall adorn the walls. But the real attraction for meteorite enthusiasts, of course, is to be found several hundred yards out into the planted fields:  the landing point of one of the most famous meteorites in history.  Upon this spot sits an impressive brick and mortar obelisk, erected by the major player in the Wold Cottage meteorite story, commemorating the spot and date of the fall. </w:t>
      </w:r>
    </w:p>
    <w:p>
      <w:pPr>
        <w:pStyle w:val="Heading2"/>
        <w:rPr/>
      </w:pPr>
      <w:r>
        <w:rPr/>
      </w:r>
    </w:p>
    <w:p>
      <w:pPr>
        <w:pStyle w:val="Heading2"/>
        <w:rPr/>
      </w:pPr>
      <w:r>
        <w:rPr/>
        <w:t>The Past</w:t>
      </w:r>
    </w:p>
    <w:p>
      <w:pPr>
        <w:pStyle w:val="Normal"/>
        <w:rPr>
          <w:i/>
          <w:i/>
          <w:iCs/>
        </w:rPr>
      </w:pPr>
      <w:r>
        <w:rPr>
          <w:i/>
          <w:iCs/>
        </w:rPr>
      </w:r>
    </w:p>
    <w:p>
      <w:pPr>
        <w:pStyle w:val="Normal"/>
        <w:rPr/>
      </w:pPr>
      <w:r>
        <w:rPr/>
        <w:t>Until the end of the 18</w:t>
      </w:r>
      <w:r>
        <w:rPr>
          <w:vertAlign w:val="superscript"/>
        </w:rPr>
        <w:t>th</w:t>
      </w:r>
      <w:r>
        <w:rPr/>
        <w:t xml:space="preserve"> Century, reports of stones falling from the sky were met with skepticism at best, and outright derision at worst.  While there was no shortage of such reports, the scientific reaction of the day was tantamount to that which UFO reports engender today.   There may have been some mild interest and speculative conjecture here and there, but the issue was largely ignored, and thought unworthy of scientific consideration.   After all, no less an authority than Sir Isaac Newton had already proclaimed his belief that no matter existed between the planets, thus, there was nothing to fall!  The much earlier 1492 fall of </w:t>
      </w:r>
      <w:r>
        <w:rPr>
          <w:b/>
          <w:bCs/>
        </w:rPr>
        <w:t>Ensisheim</w:t>
      </w:r>
      <w:r>
        <w:rPr/>
        <w:t xml:space="preserve"> in Alsace was theoretically witnessed (if only by a young boy in a field), and the puzzling rock was chained to the interior of the town’s church to keep it from wandering about and creating further mischief, or even returning back to the Heavens.  But one must assume that succeeding generations of scientists probably regarded this story as the stuff of legend, if they considered it at all.  But as the late 18</w:t>
      </w:r>
      <w:r>
        <w:rPr>
          <w:vertAlign w:val="superscript"/>
        </w:rPr>
        <w:t>th</w:t>
      </w:r>
      <w:r>
        <w:rPr/>
        <w:t xml:space="preserve"> Century gave way to the 19</w:t>
      </w:r>
      <w:r>
        <w:rPr>
          <w:vertAlign w:val="superscript"/>
        </w:rPr>
        <w:t xml:space="preserve">th </w:t>
      </w:r>
      <w:r>
        <w:rPr/>
        <w:t xml:space="preserve">, everything changed.  In the space of little more than a single decade, four key witnessed falls occurred in Western Europe and the New World, which serious scientists could scarcely continue to ignore.  This “Big Four” consisted of what are now known as the Siena, Wold Cottage, L’Aigle, and Weston falls.  </w:t>
      </w:r>
    </w:p>
    <w:p>
      <w:pPr>
        <w:pStyle w:val="Normal"/>
        <w:rPr/>
      </w:pPr>
      <w:r>
        <w:rPr/>
      </w:r>
    </w:p>
    <w:p>
      <w:pPr>
        <w:pStyle w:val="Normal"/>
        <w:rPr/>
      </w:pPr>
      <w:r>
        <w:rPr/>
        <w:t>The first of these took place in the Tuscan city of Siena, on June 16</w:t>
      </w:r>
      <w:r>
        <w:rPr>
          <w:vertAlign w:val="superscript"/>
        </w:rPr>
        <w:t>th</w:t>
      </w:r>
      <w:r>
        <w:rPr/>
        <w:t xml:space="preserve">, 1794.   A shower of small stones fell near this historic town, and the timing of the fall could not have been more intriguing.  Mount Vesuvius, the infamous volcano which destroyed the towns of Pompeii and Herculaneum some 17 centuries earlier, had just staged a spectacular eruption the previous day.   Two such remarkable natural phenomena occurring virtually simultaneously seemed likely to be related, to those scientific minds of the day who deigned to pay attention.   The speculation was that the volcanic material was ejected into the upper reaches of the atmosphere, to then rain down on the Tuscan town the following day.   In correspondence between Sir Joseph Banks of The Royal Society and Sir William Hamilton, the King’s Ambassador to the Court of Naples, Banks noted:  </w:t>
      </w:r>
      <w:r>
        <w:rPr>
          <w:i/>
          <w:iCs/>
        </w:rPr>
        <w:t xml:space="preserve">“The story seems too marvelous for belief, but as nothing is impossible &amp; you will have an opportunity of inquiring into particulars I will suspend my infidelity until I hear your opinions.  If the stones were realy </w:t>
      </w:r>
      <w:r>
        <w:rPr/>
        <w:t>(sic)</w:t>
      </w:r>
      <w:r>
        <w:rPr>
          <w:i/>
          <w:iCs/>
        </w:rPr>
        <w:t xml:space="preserve"> impelled by a Force which drove them so high as to be 18 hours in their ascent &amp; descent I conclude they must have passed far above the limits of our atmosphere &amp; if the collected mass of Electricity in the regions above which exploded as soon as they arrived into the dense regions of our Exhalations it will open a new field of discussions which cannot fail to amuse our Philosophers if it does not instruct them.” </w:t>
      </w:r>
      <w:r>
        <w:rPr/>
        <w:t xml:space="preserve">  Hamilton received a correspondence from the Earl of Bristol noting the following: </w:t>
      </w:r>
      <w:r>
        <w:rPr>
          <w:i/>
          <w:iCs/>
        </w:rPr>
        <w:t xml:space="preserve">“they fell about 18 hours after the enormous eruption of Vesuvius, which circumstance leaves a choice of difficulties in the solution of this extraordinary phaenomenon </w:t>
      </w:r>
      <w:r>
        <w:rPr/>
        <w:t>(sic):</w:t>
      </w:r>
      <w:r>
        <w:rPr>
          <w:i/>
          <w:iCs/>
        </w:rPr>
        <w:t xml:space="preserve"> either these stones have been generated in this igneous mass of clouds, which produced such unusual thunder, or, which is equally incredible, they were thrown from Vesuvius at a distance of at least 250 miles; judge then of its parabola.”</w:t>
      </w:r>
      <w:r>
        <w:rPr/>
        <w:t xml:space="preserve">   Though these two options were reluctantly offered and characterized as </w:t>
      </w:r>
      <w:r>
        <w:rPr>
          <w:i/>
          <w:iCs/>
        </w:rPr>
        <w:t>“incredible”</w:t>
      </w:r>
      <w:r>
        <w:rPr/>
        <w:t xml:space="preserve">, the notion that the stones should have an extraterrestrial origin would have been thought even more unlikely, and thus merited no consideration from these learned gentlemen.   Hamilton offered: </w:t>
      </w:r>
      <w:r>
        <w:rPr>
          <w:i/>
          <w:iCs/>
        </w:rPr>
        <w:t xml:space="preserve">“….might not the </w:t>
      </w:r>
      <w:r>
        <w:rPr/>
        <w:t>[Vesuvius]</w:t>
      </w:r>
      <w:r>
        <w:rPr>
          <w:i/>
          <w:iCs/>
        </w:rPr>
        <w:t xml:space="preserve"> ashes have been carried over the Sanese territory, and mixing with a stormy cloud, have been collected together just as hailstones are sometimes into lumps of ice, in which shape they fall; and might not the exterior vitrification of those lumps of accumulated and hardened volcanic matter </w:t>
      </w:r>
      <w:r>
        <w:rPr/>
        <w:t>[have]</w:t>
      </w:r>
      <w:r>
        <w:rPr>
          <w:i/>
          <w:iCs/>
        </w:rPr>
        <w:t xml:space="preserve"> been occasioned by the action of the volcanic fluid on them?”</w:t>
      </w:r>
    </w:p>
    <w:p>
      <w:pPr>
        <w:pStyle w:val="Normal"/>
        <w:rPr/>
      </w:pPr>
      <w:r>
        <w:rPr/>
      </w:r>
    </w:p>
    <w:p>
      <w:pPr>
        <w:pStyle w:val="Normal"/>
        <w:rPr/>
      </w:pPr>
      <w:r>
        <w:rPr/>
        <w:t>The Siena story and its attendant speculation soon crossed the English Channel and reached the ear of one Captain Edward Topham of Yorkshire, the owner of the Wold Cottage estate.  Topham was a well-respected gentleman of 18</w:t>
      </w:r>
      <w:r>
        <w:rPr>
          <w:vertAlign w:val="superscript"/>
        </w:rPr>
        <w:t>th</w:t>
      </w:r>
      <w:r>
        <w:rPr/>
        <w:t xml:space="preserve"> Century England, and lived a life of a Renaissance man of sorts.  He had distinguished himself in military service to the Crown, published newspapers, bred champion greyhounds, was a man of Letters and the Theatre; in short, Topham succeeded spectacularly in virtually every endeavor he chose.   However, in December of 1795, a curious occurrence he could not have imagined chose </w:t>
      </w:r>
      <w:r>
        <w:rPr>
          <w:i/>
          <w:iCs/>
        </w:rPr>
        <w:t>him</w:t>
      </w:r>
      <w:r>
        <w:rPr/>
        <w:t xml:space="preserve">. </w:t>
      </w:r>
    </w:p>
    <w:p>
      <w:pPr>
        <w:pStyle w:val="Normal"/>
        <w:rPr/>
      </w:pPr>
      <w:r>
        <w:rPr/>
        <w:t xml:space="preserve">  </w:t>
      </w:r>
    </w:p>
    <w:p>
      <w:pPr>
        <w:pStyle w:val="Normal"/>
        <w:rPr/>
      </w:pPr>
      <w:r>
        <w:rPr/>
        <w:t xml:space="preserve">The </w:t>
      </w:r>
      <w:r>
        <w:rPr>
          <w:b/>
          <w:bCs/>
        </w:rPr>
        <w:t>London Chronicle</w:t>
      </w:r>
      <w:r>
        <w:rPr/>
        <w:t xml:space="preserve"> of 7 January 1796 observed the following</w:t>
      </w:r>
      <w:r>
        <w:rPr>
          <w:i/>
          <w:iCs/>
        </w:rPr>
        <w:t>: “On Sunday the 13</w:t>
      </w:r>
      <w:r>
        <w:rPr>
          <w:i/>
          <w:iCs/>
          <w:vertAlign w:val="superscript"/>
        </w:rPr>
        <w:t>th</w:t>
      </w:r>
      <w:r>
        <w:rPr>
          <w:i/>
          <w:iCs/>
        </w:rPr>
        <w:t xml:space="preserve"> ult. at three in the afternoon……a report was first heard, resembling the discharge of two large cannons, one following the other about the space of half a minute, and immediately after a rumbling noise; its direction seemed from east to west, at the same instant a stone fell out of the air, weighing 55 lbs. 200 yards from Wold Cottage near Woldnewton, the residence of Capt. Topham, and not more than thirty yards from three of his servants, who were amusing themselves in the field at the same time; by the velocity of its fall it</w:t>
      </w:r>
      <w:r>
        <w:rPr/>
        <w:t xml:space="preserve"> </w:t>
      </w:r>
      <w:r>
        <w:rPr>
          <w:i/>
          <w:iCs/>
        </w:rPr>
        <w:t>penetrated the ground 18 inches; it was warm when it fell, the outside very black, and smelled strong of sulphur…”</w:t>
      </w:r>
      <w:r>
        <w:rPr/>
        <w:t xml:space="preserve">   </w:t>
      </w:r>
    </w:p>
    <w:p>
      <w:pPr>
        <w:pStyle w:val="Normal"/>
        <w:rPr/>
      </w:pPr>
      <w:r>
        <w:rPr/>
      </w:r>
    </w:p>
    <w:p>
      <w:pPr>
        <w:pStyle w:val="Normal"/>
        <w:rPr/>
      </w:pPr>
      <w:r>
        <w:rPr/>
        <w:t>Topham himself was unfortunately in London at this dramatic moment, however he immediately returned to his estate and proceeded to investigate and verify the accounts of the eyewitnesses.   Topham’s laborer John Shipley testified that he was less than thirty feet from the impact.  Fellow-workers George Sawdon, James Watson, Luke Wilson, and neighbor-child William Prestin all offered supporting accounts of the strange event.   It was here that Topham’s sterling reputation came into play; his painstaking investigation and subsequent insistence on the truthfulness of his servants’ stories, combined with his current stature as a respected public magistrate stymied those who still regarded such reports to be fanciful inventions of fertile imaginations.   Topham wrote</w:t>
      </w:r>
      <w:r>
        <w:rPr>
          <w:i/>
          <w:iCs/>
        </w:rPr>
        <w:t>:  "All these witnesses who saw it fall, agree perfectly in their account of the manner of its fall, and that they saw a dark body passing through the air, and ultimately strike the ground: and though, from their situations and characters in life, they could have no possible object in detailing a false account of this transaction, I felt so desirous of giving this matter every degree of authenticity that as a magistrate, I took their account upon oath immediately on my return into the country. I saw no reason to doubt any of their evidence after the most minute investigation of it.</w:t>
      </w:r>
      <w:r>
        <w:rPr/>
        <w:t xml:space="preserve">"  Even so, when the famous French scholar Guillaume Deluc still expressed skepticism of a story originating with mere laborers, Topham reacted icily, </w:t>
      </w:r>
      <w:r>
        <w:rPr>
          <w:i/>
          <w:iCs/>
        </w:rPr>
        <w:t>“….I neither have the leisure nor the inclination to wish to force an imposture on anyone; nor indeed would I have hazarded my name in the first instance, without the most minute and most accurate inquiries”,</w:t>
      </w:r>
      <w:r>
        <w:rPr/>
        <w:t xml:space="preserve"> and he triumphantly added, </w:t>
      </w:r>
      <w:r>
        <w:rPr>
          <w:i/>
          <w:iCs/>
        </w:rPr>
        <w:t xml:space="preserve">“…you Sir, have to answer for this intrusion.  One trouble more only shall I give myself; that of erecting a Pillar on the spot where the Stone fell, to perpetuate to those who may view the place hereafter, where such an event took place.  If therefore I could guarantee an imposition, I must be weak indeed, for I shall have to…. perpetuate my credulity to posterity.  But I have seen enough of the world, not to be so absurd”. </w:t>
      </w:r>
      <w:r>
        <w:rPr/>
        <w:t xml:space="preserve"> </w:t>
      </w:r>
    </w:p>
    <w:p>
      <w:pPr>
        <w:pStyle w:val="Normal"/>
        <w:rPr/>
      </w:pPr>
      <w:r>
        <w:rPr/>
      </w:r>
    </w:p>
    <w:p>
      <w:pPr>
        <w:pStyle w:val="Normal"/>
        <w:rPr/>
      </w:pPr>
      <w:r>
        <w:rPr/>
        <w:t xml:space="preserve">News of Topham’s rock traveled quickly.  The stone was transported to London and admission was charged for public view.   Well-dressed ladies and gentlemen of fashionable English society gladly paid the shilling to view this curious stone and speculate on its origin.  And the truth of that origin was now beginning to come into clearer focus.  In 1772, the German naturalist Peter Pallas had traveled to Siberia and examined the </w:t>
      </w:r>
      <w:r>
        <w:rPr>
          <w:b/>
          <w:bCs/>
        </w:rPr>
        <w:t>Krasnojarsk</w:t>
      </w:r>
      <w:r>
        <w:rPr/>
        <w:t xml:space="preserve"> stone (later to bear the official classification of “Pallasite”), which native Tartars claimed had fallen from the sky.  Pallas had noted strange olivine inclusions within the rock, and an odd burnt exterior.  Twenty-two years later in 1794 (just one year previous to the Wold Cottage fall), the German scientist Ernst Friederick Chladni had published a short treatise, </w:t>
      </w:r>
      <w:r>
        <w:rPr>
          <w:b/>
          <w:bCs/>
          <w:color w:val="000000"/>
        </w:rPr>
        <w:t>"On the Origin of the Pallas Iron and Other Similar to it, and on Some Associated Natural Phenomena"</w:t>
      </w:r>
      <w:r>
        <w:rPr>
          <w:color w:val="000000"/>
        </w:rPr>
        <w:t xml:space="preserve">, which </w:t>
      </w:r>
      <w:r>
        <w:rPr/>
        <w:t xml:space="preserve">proposed the radical idea of extraterrestrial origin.   His conclusions were initially met with very little scientific approval and even outright hostility, but when supporting evidence began dropping from the sky with increasing regularity, and when the veracity of the reports began to strengthen, scientific disapproval began to waver.   Not only were eyewitness reports becoming more credible, but the compositions of the recovered stones were yielding striking similarities.  Pallas’s and Chladni’s work in part prompted English chemist Edward Charles Howard (1774-1816) to analyze disparate stones from widely separate falls, including Siena (LL5), Campo del Cielo (IAB), Benares (LL4), and Pallas’s Krasnojarsk (PAL) stone.   Howard concluded, </w:t>
      </w:r>
      <w:r>
        <w:rPr>
          <w:i/>
          <w:iCs/>
        </w:rPr>
        <w:t>“1</w:t>
      </w:r>
      <w:r>
        <w:rPr>
          <w:i/>
          <w:iCs/>
          <w:vertAlign w:val="superscript"/>
        </w:rPr>
        <w:t>st</w:t>
      </w:r>
      <w:r>
        <w:rPr>
          <w:i/>
          <w:iCs/>
        </w:rPr>
        <w:t>. They have all pyrites of a peculiar character.  2dly. They have all a coating of black oxide of iron.  3dly. They all contain an alloy of iron and nickel”.</w:t>
      </w:r>
      <w:r>
        <w:rPr/>
        <w:t xml:space="preserve">   The science of Meteoritics had been born.  And as if on cue, two more falls finally sealed the deal.  If there was still disbelief and mockery on the part of the stalwart Old Guard of the scientific community regarding extraterrestrial stones, that all changed on</w:t>
      </w:r>
      <w:r>
        <w:rPr>
          <w:color w:val="000000"/>
        </w:rPr>
        <w:t xml:space="preserve"> April 26, 1803.  A shower of more than 3,000 stones fell in broad daylight near the town of L'Aigle in France.  This time, countless villagers witnessed the fall.  No longer could these reports be dismissed as ploys of publicity-hungry con artists or mischievous field-workers.   The brilliant 29-year-old French physicist Jean-Baptiste Biot was commissioned by the </w:t>
      </w:r>
      <w:r>
        <w:rPr>
          <w:b/>
          <w:bCs/>
          <w:color w:val="000000"/>
        </w:rPr>
        <w:t>French Academy of Sciences</w:t>
      </w:r>
      <w:r>
        <w:rPr>
          <w:color w:val="000000"/>
        </w:rPr>
        <w:t xml:space="preserve">, to write a paper explaining the L’Aigle event.  His sensational subsequent publication was perhaps the final blow, and scientific acceptance of meteorites was forever established.   </w:t>
      </w:r>
    </w:p>
    <w:p>
      <w:pPr>
        <w:pStyle w:val="Normal"/>
        <w:rPr>
          <w:color w:val="000000"/>
        </w:rPr>
      </w:pPr>
      <w:r>
        <w:rPr>
          <w:color w:val="000000"/>
        </w:rPr>
      </w:r>
    </w:p>
    <w:p>
      <w:pPr>
        <w:pStyle w:val="Normal"/>
        <w:rPr/>
      </w:pPr>
      <w:r>
        <w:rPr>
          <w:color w:val="000000"/>
        </w:rPr>
        <w:t xml:space="preserve">The Weston meteorite was the New World’s early contribution to the fledgling science.   It arrived in Fairfield County, Connecticut, </w:t>
      </w:r>
      <w:r>
        <w:rPr/>
        <w:t>on 14 December 1807.</w:t>
      </w:r>
      <w:r>
        <w:rPr>
          <w:color w:val="FF0000"/>
        </w:rPr>
        <w:t xml:space="preserve">  </w:t>
      </w:r>
      <w:r>
        <w:rPr>
          <w:rStyle w:val="StrongEmphasis"/>
          <w:i/>
          <w:iCs/>
          <w:color w:val="FF0000"/>
          <w:sz w:val="27"/>
          <w:szCs w:val="27"/>
        </w:rPr>
        <w:t xml:space="preserve"> </w:t>
      </w:r>
      <w:r>
        <w:rPr>
          <w:color w:val="000000"/>
        </w:rPr>
        <w:t xml:space="preserve"> When apprised of the event, and of the report that two Yale professors believed it to be of extraterrestrial origin, a still-skeptical Thomas Jefferson is said to have remarked, "</w:t>
      </w:r>
      <w:r>
        <w:rPr>
          <w:rStyle w:val="Emphasis"/>
          <w:color w:val="000000"/>
        </w:rPr>
        <w:t>It is easier to believe that two Yankee professors would lie than that stones would fall from Heaven!</w:t>
      </w:r>
      <w:r>
        <w:rPr>
          <w:color w:val="000000"/>
        </w:rPr>
        <w:t xml:space="preserve">"  </w:t>
      </w:r>
    </w:p>
    <w:p>
      <w:pPr>
        <w:pStyle w:val="Normal"/>
        <w:rPr>
          <w:color w:val="000000"/>
        </w:rPr>
      </w:pPr>
      <w:r>
        <w:rPr>
          <w:color w:val="000000"/>
        </w:rPr>
      </w:r>
    </w:p>
    <w:p>
      <w:pPr>
        <w:pStyle w:val="Heading3"/>
        <w:rPr/>
      </w:pPr>
      <w:r>
        <w:rPr/>
        <w:t>The Present</w:t>
      </w:r>
    </w:p>
    <w:p>
      <w:pPr>
        <w:pStyle w:val="Normal"/>
        <w:rPr>
          <w:color w:val="000000"/>
        </w:rPr>
      </w:pPr>
      <w:r>
        <w:rPr>
          <w:color w:val="000000"/>
        </w:rPr>
      </w:r>
    </w:p>
    <w:p>
      <w:pPr>
        <w:pStyle w:val="TextBody"/>
        <w:rPr/>
      </w:pPr>
      <w:r>
        <w:rPr/>
        <w:t xml:space="preserve">Captain Topham’s brick monument still stands guard in the Wold Cottage field, and it has recently been painstakingly restored by stonemason and Topham-expert David Mooney, to counter the effects of 200+ years of harsh weather.  The monument also receives care by </w:t>
      </w:r>
      <w:r>
        <w:rPr>
          <w:b/>
          <w:bCs/>
        </w:rPr>
        <w:t>English Heritage</w:t>
      </w:r>
      <w:r>
        <w:rPr/>
        <w:t xml:space="preserve">.   The pleasant stroll out to the monument takes one through various fields planted with changing crops. Rob and Irene had visited the monument previously, and had thoughtfully prepared me for the hike by purchasing perhaps the world’s largest pair of Wellington boots (“wellies”).  But we were fortunate - the weather held; no rain meant no mud.   The monument is a beautiful brick and mortar obelisk, with a large inscription on one face, acknowledging the spot and describing the stone.  Those collectors and enthusiasts with a keen sense of weight and proportions might be momentarily puzzled by the dimensions stated for a 56-pound stone: </w:t>
      </w:r>
      <w:r>
        <w:rPr>
          <w:i/>
          <w:iCs/>
        </w:rPr>
        <w:t>“In Breadth 28 inches, In Length 30 inches.”</w:t>
      </w:r>
      <w:r>
        <w:rPr/>
        <w:t xml:space="preserve">   These dimensions were actually circumferences measured around the stone, not two-dimensional lengths and widths.  We spent quite a long while just lingering in the vicinity of the monument, and musing on the events of that December day in 1795.  As the sun dropped behind the rolling farmland, we trudged quietly back to Derek and Katrina’s stately inn, and enjoyed a wonderful dinner among the antiques and velvet of the dining room.</w:t>
      </w:r>
    </w:p>
    <w:p>
      <w:pPr>
        <w:pStyle w:val="Normal"/>
        <w:rPr>
          <w:color w:val="000000"/>
        </w:rPr>
      </w:pPr>
      <w:r>
        <w:rPr>
          <w:color w:val="000000"/>
        </w:rPr>
      </w:r>
    </w:p>
    <w:p>
      <w:pPr>
        <w:pStyle w:val="Normal"/>
        <w:rPr/>
      </w:pPr>
      <w:r>
        <w:rPr>
          <w:color w:val="000000"/>
        </w:rPr>
        <w:t xml:space="preserve">The next morning, after a tasty “fry-up” in that charming dining room (and after an admittedly nationally-skewed debate about the relative merits of “black pudding”), we continued on to London and the legendary </w:t>
      </w:r>
      <w:r>
        <w:rPr>
          <w:b/>
          <w:bCs/>
          <w:color w:val="000000"/>
        </w:rPr>
        <w:t>Natural History Museum</w:t>
      </w:r>
      <w:r>
        <w:rPr>
          <w:color w:val="000000"/>
        </w:rPr>
        <w:t>, the current home of the Wold Cottage meteorite</w:t>
      </w:r>
      <w:r>
        <w:rPr>
          <w:b/>
          <w:bCs/>
          <w:color w:val="000000"/>
        </w:rPr>
        <w:t>.</w:t>
      </w:r>
      <w:r>
        <w:rPr>
          <w:color w:val="000000"/>
        </w:rPr>
        <w:t xml:space="preserve">   While we were disappointed that Dr’s. Monica Grady and Sara Russell were both out of the office that day, we were thrilled to meet Dr. Robert Hutchison, co-author of “Big Blue”, the </w:t>
      </w:r>
      <w:r>
        <w:rPr>
          <w:b/>
          <w:bCs/>
          <w:color w:val="000000"/>
        </w:rPr>
        <w:t>Catalogue of Meteorites</w:t>
      </w:r>
      <w:r>
        <w:rPr>
          <w:color w:val="000000"/>
        </w:rPr>
        <w:t xml:space="preserve">, which is certainly the Bible of meteorites and their classifications.   Dr. Hutchison, who has attained something approaching rock-star status with meteorite collectors, produced a copy of his </w:t>
      </w:r>
      <w:r>
        <w:rPr>
          <w:b/>
          <w:bCs/>
          <w:color w:val="000000"/>
        </w:rPr>
        <w:t>“Meteorites: The Key to Our Existence”</w:t>
      </w:r>
      <w:r>
        <w:rPr>
          <w:color w:val="000000"/>
        </w:rPr>
        <w:t xml:space="preserve"> (co-authored by Andrew Graham) and kindly inscribed it to me.  Dr. Hutchison and Dr. Caroline Smith invited us to join them for a delightful lunch, after which we were also fortunate to receive an extensive “backstage” tour of the entire facility.   We viewed ongoing research with state-of-the-art scientific instruments, and received quite a lesson in meteorite examination and classification from Dr. Smith.  Babs Potter also graciously offered us one glimpse after another into the magical drawers and shelves which hold the mighty NHM collection.  A baseball-sized Orgeuil specimen was followed by a chunk of Shergotty, a sizeable slice of the lunar Dar al Gani 262 gave way to an enormous Estherville endpiece; one wonder after another was shared with us.  Needless to say, the countless specimens of the </w:t>
      </w:r>
      <w:r>
        <w:rPr>
          <w:b/>
          <w:bCs/>
          <w:color w:val="000000"/>
        </w:rPr>
        <w:t>NHM</w:t>
      </w:r>
      <w:r>
        <w:rPr>
          <w:color w:val="000000"/>
        </w:rPr>
        <w:t xml:space="preserve"> are the cream of the crop of curated meteorites, both in quantity and quality.   Our gratitude to Dr’s. Smith, Hutchison, and Ms. Potter for a most memorable afternoon.  But perhaps the real star of the </w:t>
      </w:r>
      <w:r>
        <w:rPr>
          <w:b/>
          <w:bCs/>
          <w:color w:val="000000"/>
        </w:rPr>
        <w:t>Natural History Museum</w:t>
      </w:r>
      <w:r>
        <w:rPr>
          <w:color w:val="000000"/>
        </w:rPr>
        <w:t xml:space="preserve"> on this particular day was the L6 Wold Cottage stone itself.  The Old Girl is enshrined in a sealed glass case in the grand Meteorite Hall, a public room of the Museum.   Having just visited its original port of call, it was a fitting end to this trip to view the magnificent grey, pitted, crusted stone itself.  I felt as if my personal foray into the story of Wold Cottage meteorite had come full circle.</w:t>
      </w:r>
    </w:p>
    <w:p>
      <w:pPr>
        <w:pStyle w:val="Normal"/>
        <w:rPr>
          <w:color w:val="000000"/>
        </w:rPr>
      </w:pPr>
      <w:r>
        <w:rPr>
          <w:color w:val="000000"/>
        </w:rPr>
      </w:r>
    </w:p>
    <w:p>
      <w:pPr>
        <w:pStyle w:val="Normal"/>
        <w:rPr/>
      </w:pPr>
      <w:r>
        <w:rPr>
          <w:color w:val="000000"/>
        </w:rPr>
        <w:t xml:space="preserve">There are a number of pilgrimages that meteorite enthusiasts can make in the world:  the Church and Town Hall of Ensisheim, certainly Meteor Crater in Arizona, but among these must surely be Wold Cottage, with its enduring monument that proudly proclaims:  </w:t>
      </w:r>
      <w:r>
        <w:rPr>
          <w:i/>
          <w:iCs/>
          <w:color w:val="000000"/>
        </w:rPr>
        <w:t>“Here on this spot, December 13, 1795, fell from the atmofphere, AN EXTRAORDINARY STONE In Breadth 28 inches, In Length 30 inches and Whofe Weight was 56 Pounds.  This column in memory of it was erected by Edward Topham, 1799.”</w:t>
      </w:r>
    </w:p>
    <w:p>
      <w:pPr>
        <w:pStyle w:val="Normal"/>
        <w:rPr>
          <w:i/>
          <w:i/>
          <w:iCs/>
          <w:color w:val="000000"/>
        </w:rPr>
      </w:pPr>
      <w:r>
        <w:rPr>
          <w:i/>
          <w:iCs/>
          <w:color w:val="000000"/>
        </w:rPr>
      </w:r>
    </w:p>
    <w:p>
      <w:pPr>
        <w:pStyle w:val="Normal"/>
        <w:jc w:val="center"/>
        <w:rPr>
          <w:i/>
          <w:i/>
          <w:iCs/>
          <w:color w:val="000000"/>
        </w:rPr>
      </w:pPr>
      <w:r>
        <w:rPr>
          <w:i/>
          <w:iCs/>
          <w:color w:val="000000"/>
        </w:rPr>
        <w:t>▲    ▲    ▲</w:t>
      </w:r>
    </w:p>
    <w:p>
      <w:pPr>
        <w:pStyle w:val="Normal"/>
        <w:rPr>
          <w:i/>
          <w:i/>
          <w:iCs/>
          <w:color w:val="000000"/>
        </w:rPr>
      </w:pPr>
      <w:r>
        <w:rPr>
          <w:i/>
          <w:iCs/>
          <w:color w:val="000000"/>
        </w:rPr>
      </w:r>
    </w:p>
    <w:p>
      <w:pPr>
        <w:pStyle w:val="TextBody"/>
        <w:rPr/>
      </w:pPr>
      <w:r>
        <w:rPr/>
        <w:t xml:space="preserve">With gratitude to the following references:  </w:t>
      </w:r>
    </w:p>
    <w:p>
      <w:pPr>
        <w:pStyle w:val="Normal"/>
        <w:rPr>
          <w:i/>
          <w:i/>
          <w:iCs/>
          <w:color w:val="000000"/>
        </w:rPr>
      </w:pPr>
      <w:r>
        <w:rPr>
          <w:i/>
          <w:iCs/>
          <w:color w:val="000000"/>
        </w:rPr>
      </w:r>
    </w:p>
    <w:p>
      <w:pPr>
        <w:pStyle w:val="Normal"/>
        <w:rPr/>
      </w:pPr>
      <w:r>
        <w:rPr>
          <w:i/>
          <w:iCs/>
          <w:color w:val="000000"/>
        </w:rPr>
        <w:t>“</w:t>
      </w:r>
      <w:r>
        <w:rPr>
          <w:i/>
          <w:iCs/>
          <w:color w:val="000000"/>
        </w:rPr>
        <w:t xml:space="preserve">The Floating Egg:  Episodes in the Making of Geology”, </w:t>
      </w:r>
      <w:r>
        <w:rPr>
          <w:color w:val="000000"/>
        </w:rPr>
        <w:t>Roger Osborne</w:t>
      </w:r>
    </w:p>
    <w:p>
      <w:pPr>
        <w:pStyle w:val="Normal"/>
        <w:rPr/>
      </w:pPr>
      <w:r>
        <w:rPr>
          <w:i/>
          <w:iCs/>
          <w:color w:val="000000"/>
        </w:rPr>
        <w:t>“</w:t>
      </w:r>
      <w:r>
        <w:rPr>
          <w:i/>
          <w:iCs/>
          <w:color w:val="000000"/>
        </w:rPr>
        <w:t xml:space="preserve">The Cambridge Encyclopedia of Meteorites”,  </w:t>
      </w:r>
      <w:r>
        <w:rPr>
          <w:color w:val="000000"/>
        </w:rPr>
        <w:t>O. Richard Norton</w:t>
      </w:r>
    </w:p>
    <w:p>
      <w:pPr>
        <w:pStyle w:val="Normal"/>
        <w:rPr/>
      </w:pPr>
      <w:hyperlink r:id="rId2">
        <w:r>
          <w:rPr>
            <w:rStyle w:val="InternetLink"/>
          </w:rPr>
          <w:t>http://www.woldcottage.com</w:t>
        </w:r>
      </w:hyperlink>
      <w:r>
        <w:rPr/>
        <w:t>, Derek and Katrina Grey</w:t>
      </w:r>
    </w:p>
    <w:p>
      <w:pPr>
        <w:pStyle w:val="Normal"/>
        <w:rPr/>
      </w:pPr>
      <w:hyperlink r:id="rId3">
        <w:r>
          <w:rPr>
            <w:rStyle w:val="InternetLink"/>
          </w:rPr>
          <w:t>http://fernlea.tripod.com/woldcottage.html</w:t>
        </w:r>
      </w:hyperlink>
      <w:r>
        <w:rPr/>
        <w:t>, Rob Elliott</w:t>
      </w:r>
    </w:p>
    <w:p>
      <w:pPr>
        <w:pStyle w:val="Normal"/>
        <w:rPr/>
      </w:pPr>
      <w:r>
        <w:rPr/>
        <w:t xml:space="preserve">The Helperthorpe Reference: </w:t>
      </w:r>
      <w:hyperlink r:id="rId4">
        <w:r>
          <w:rPr>
            <w:rStyle w:val="InternetLink"/>
          </w:rPr>
          <w:t>www.helperthorpe.freeserve.co.uk/intro.htm</w:t>
        </w:r>
      </w:hyperlink>
    </w:p>
    <w:p>
      <w:pPr>
        <w:pStyle w:val="Normal"/>
        <w:rPr/>
      </w:pPr>
      <w:r>
        <w:rPr/>
      </w:r>
    </w:p>
    <w:p>
      <w:pPr>
        <w:pStyle w:val="Normal"/>
        <w:rPr/>
      </w:pPr>
      <w:r>
        <w:rPr>
          <w:b/>
          <w:bCs/>
        </w:rPr>
        <w:t>J. Gregory Wilson</w:t>
      </w:r>
      <w:r>
        <w:rPr/>
        <w:t xml:space="preserve"> is a meteorite enthusiast/collector, residing in Santa Monica, California.  He can be contacted at </w:t>
      </w:r>
      <w:r>
        <w:rPr>
          <w:i/>
          <w:iCs/>
        </w:rPr>
        <w:t>sharkkb8@aol.com</w:t>
      </w:r>
      <w:r>
        <w:rPr/>
        <w:t>.</w:t>
      </w:r>
    </w:p>
    <w:p>
      <w:pPr>
        <w:pStyle w:val="Normal"/>
        <w:rPr/>
      </w:pPr>
      <w:r>
        <w:rPr/>
      </w:r>
    </w:p>
    <w:p>
      <w:pPr>
        <w:pStyle w:val="Normal"/>
        <w:rPr>
          <w:b/>
          <w:b/>
          <w:bCs/>
          <w:i/>
          <w:i/>
          <w:iCs/>
          <w:color w:val="000000"/>
          <w:sz w:val="36"/>
          <w:szCs w:val="36"/>
        </w:rPr>
      </w:pPr>
      <w:r>
        <w:rPr>
          <w:b/>
          <w:bCs/>
          <w:i/>
          <w:iCs/>
          <w:color w:val="000000"/>
          <w:sz w:val="36"/>
          <w:szCs w:val="36"/>
        </w:rPr>
        <w:t xml:space="preserve"> </w:t>
      </w:r>
    </w:p>
    <w:p>
      <w:pPr>
        <w:pStyle w:val="Normal"/>
        <w:rPr/>
      </w:pPr>
      <w:r>
        <w:rPr/>
      </w:r>
    </w:p>
    <w:sectPr>
      <w:type w:val="nextPage"/>
      <w:pgSz w:w="12240" w:h="15840"/>
      <w:pgMar w:left="1440"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00000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dcottage.com/" TargetMode="External"/><Relationship Id="rId3" Type="http://schemas.openxmlformats.org/officeDocument/2006/relationships/hyperlink" Target="http://fernlea.tripod.com/woldcottage.html" TargetMode="External"/><Relationship Id="rId4" Type="http://schemas.openxmlformats.org/officeDocument/2006/relationships/hyperlink" Target="http://www.helperthorpe.freeserve.co.uk/intr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0:22:00Z</dcterms:created>
  <dc:creator>J. Gregory Wilson</dc:creator>
  <dc:description/>
  <cp:keywords/>
  <dc:language>en-US</dc:language>
  <cp:lastModifiedBy>J. Gregory Wilson</cp:lastModifiedBy>
  <dcterms:modified xsi:type="dcterms:W3CDTF">2007-04-30T02:10:00Z</dcterms:modified>
  <cp:revision>6</cp:revision>
  <dc:subject/>
  <dc:title>Wold Cottage:  Past and Present </dc:title>
</cp:coreProperties>
</file>